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ський міський пар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П «Мелітопольський міський парк культури і відпочинку ім. Горьког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О.А. Обрезанов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 .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оповнення статутного капіталу КП «Мелітопольський міський парк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тність Парку полягає у створенні найбільш сприятливих умов для організації дозвілля, відпочинку широких мас населення,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бумовлено необхідністю модернізації</w:t>
      </w:r>
      <w:r>
        <w:rPr>
          <w:sz w:val="28"/>
          <w:szCs w:val="28"/>
        </w:rPr>
        <w:t xml:space="preserve"> матеріально-технічної бази Па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120" w:after="12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підвищення ефективності діяльності підприємства та модернізація матеріально-технічної бази Парку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поповнення статутного капіталу КП «Мелітопольський міський парк культури і відпочинку ім. Горького» шляхом виділення коштів на придбання основних засобів та реалізація громадських проектів «Кінотеатр під відкритим небом» у міському парку», та «Дитинство без б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ів».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Придбання основних засобів, а саме: музичного обладнання, екрану проекційного, біотуалету, навісу від дощу, насосного обладнання, садово-паркової техніки, міні трактору та гойдалки для інваліді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651,0 тис. грн.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>-   залучення відвідувачів;</w:t>
      </w:r>
    </w:p>
    <w:p>
      <w:pPr>
        <w:pStyle w:val="Normal"/>
        <w:ind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сучасний вигляд парку;</w:t>
      </w:r>
    </w:p>
    <w:p>
      <w:pPr>
        <w:pStyle w:val="Normal"/>
        <w:ind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якісне музичне та звукове оформлення заходів;</w:t>
      </w:r>
    </w:p>
    <w:p>
      <w:pPr>
        <w:pStyle w:val="Normal"/>
        <w:ind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оперативна робот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О.А. Обрезанов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3:00Z</dcterms:created>
  <dc:creator>Гл.Бухгалтер</dc:creator>
  <dc:description/>
  <cp:keywords/>
  <dc:language>en-US</dc:language>
  <cp:lastModifiedBy>Пользователь Windows</cp:lastModifiedBy>
  <cp:lastPrinted>2016-12-29T08:56:00Z</cp:lastPrinted>
  <dcterms:modified xsi:type="dcterms:W3CDTF">2017-01-27T13:50:00Z</dcterms:modified>
  <cp:revision>18</cp:revision>
  <dc:subject/>
  <dc:title> </dc:title>
</cp:coreProperties>
</file>